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drawing>
          <wp:inline distT="0" distB="0" distL="0" distR="0">
            <wp:extent cx="290639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gerian" w:ascii="Algerian" w:hAnsi="Algerian"/>
                <w:sz w:val="32"/>
                <w:szCs w:val="32"/>
              </w:rPr>
              <w:t>34mo CORSO DÌ FORMAZIONE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Il silenzio per ascoltare, il sorriso per accogliere grandi e piccol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SCHEDA DÌ ISCRIZIONE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orso avrà svolgimento,  con incontri settimanali, dal  18 Settembre al 6 Novembre 2013 presso l’aula 1 dell’Ospedale San Donato di Arezzo, Via Pietro Nenni, 20</w:t>
            </w:r>
          </w:p>
        </w:tc>
      </w:tr>
      <w:tr>
        <w:trPr/>
        <w:tc>
          <w:tcPr>
            <w:tcW w:w="3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gno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nasci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ttadinan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idenza (città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a,Piazza,Fr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o – Fisso / Ce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olo di stu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zione/Ente di Appartenenza (</w:t>
            </w:r>
            <w:r>
              <w:rPr>
                <w:rFonts w:cs="Arial" w:ascii="Arial" w:hAnsi="Arial"/>
                <w:b/>
                <w:sz w:val="18"/>
                <w:szCs w:val="18"/>
              </w:rPr>
              <w:t>se diversa da AVO – Arezzo 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olo nella Associ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Ai sensi del D.Lgs n. 196/2003, ricevuta l’informativa sullo svolgimento del corso, presente anche sul sito 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www.avoarezzo.it</w:t>
              </w:r>
            </w:hyperlink>
            <w:r>
              <w:rPr>
                <w:i/>
                <w:sz w:val="18"/>
                <w:szCs w:val="18"/>
              </w:rPr>
              <w:t>, consento ad AVO Arezzo il trattamento dei presenti dati ai soli fini dello svolgimento del corso, anche con strumenti elettronici, nonché per eventuali ulteriori comunicazioni di altre iniziative formative</w:t>
            </w:r>
          </w:p>
        </w:tc>
      </w:tr>
      <w:tr>
        <w:trPr>
          <w:trHeight w:val="17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uogo/Data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i/>
                <w:sz w:val="18"/>
                <w:szCs w:val="18"/>
              </w:rPr>
              <w:tab/>
            </w:r>
          </w:p>
        </w:tc>
      </w:tr>
      <w:tr>
        <w:trPr>
          <w:trHeight w:val="78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Firma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arezz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02:00Z</dcterms:created>
  <dc:creator>Ernesto</dc:creator>
  <dc:description/>
  <cp:keywords/>
  <dc:language>en-US</dc:language>
  <cp:lastModifiedBy>Ernesto</cp:lastModifiedBy>
  <cp:lastPrinted>2012-09-20T17:29:00Z</cp:lastPrinted>
  <dcterms:modified xsi:type="dcterms:W3CDTF">2013-08-18T22:10:00Z</dcterms:modified>
  <cp:revision>3</cp:revision>
  <dc:subject/>
  <dc:title/>
</cp:coreProperties>
</file>